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TIAL UNCONDITIONAL WAIV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der the Construction Lien Act of 1980)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24"/>
        </w:rPr>
        <w:t xml:space="preserve">Our contract with 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 xml:space="preserve"> to provide </w:t>
      </w:r>
      <w:r>
        <w:rPr>
          <w:rFonts w:cs="Arial" w:ascii="Arial" w:hAnsi="Arial"/>
          <w:sz w:val="24"/>
          <w:u w:val="single"/>
        </w:rPr>
        <w:t xml:space="preserve">        </w:t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for the improvement to the property described as </w:t>
      </w:r>
      <w:r>
        <w:rPr>
          <w:rFonts w:cs="Arial" w:ascii="Arial" w:hAnsi="Arial"/>
          <w:sz w:val="24"/>
          <w:u w:val="single"/>
        </w:rPr>
        <w:t xml:space="preserve">        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.  We hereby waive my/our construction lien in the amount of $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for labor/materials provided through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>.  This waiver, together with all previous waivers, if any, does cover all amounts due to us for contract improvement provided through the date shown above.</w:t>
      </w:r>
    </w:p>
    <w:p>
      <w:pPr>
        <w:pStyle w:val="Normal"/>
        <w:widowControl w:val="false"/>
        <w:spacing w:lineRule="auto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9"/>
        <w:ind w:firstLine="43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Company Nam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9"/>
        <w:ind w:firstLine="43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3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lien claimant</w:t>
      </w:r>
    </w:p>
    <w:p>
      <w:pPr>
        <w:pStyle w:val="Normal"/>
        <w:widowControl w:val="false"/>
        <w:spacing w:lineRule="auto" w:line="333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 </w:t>
      </w:r>
    </w:p>
    <w:p>
      <w:pPr>
        <w:pStyle w:val="Normal"/>
        <w:widowControl w:val="false"/>
        <w:spacing w:lineRule="auto" w:line="333"/>
        <w:ind w:firstLine="4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252349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0pt;width:19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Title: </w:t>
      </w:r>
    </w:p>
    <w:p>
      <w:pPr>
        <w:pStyle w:val="Normal"/>
        <w:widowControl w:val="false"/>
        <w:spacing w:lineRule="auto" w:line="333"/>
        <w:ind w:firstLine="4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252349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0pt;width:19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ddress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252349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0pt;width:19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252349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0pt;width:19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252349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0pt;width:19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Signed on: __________________</w:t>
      </w:r>
    </w:p>
    <w:p>
      <w:pPr>
        <w:pStyle w:val="Normal"/>
        <w:widowControl w:val="false"/>
        <w:ind w:left="72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DO NOT SIGN BLANK OR INCOMPLETE FORMS.  RETAIN A COPY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IT TO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ieland-Davco Corporation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62 English Oak Driv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sing, MI  48911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11:00Z</dcterms:created>
  <dc:creator>Michele Oliver</dc:creator>
  <dc:description/>
  <cp:keywords/>
  <dc:language>en-US</dc:language>
  <cp:lastModifiedBy>Wieland-Davco</cp:lastModifiedBy>
  <cp:lastPrinted>2005-05-25T16:18:00Z</cp:lastPrinted>
  <dcterms:modified xsi:type="dcterms:W3CDTF">2008-09-04T16:15:00Z</dcterms:modified>
  <cp:revision>8</cp:revision>
  <dc:subject/>
  <dc:title>FULL UNCONDITIONAL WAIVER</dc:title>
</cp:coreProperties>
</file>